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ERCIZI PRIMO PRINCIO DELLA TERMODINA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s 1. Il gas contenuto in un cilindro munito di pistone a tenuta si espande alla pressione costante di 1,7 bar. All’inizio il gas occupava un volume di 2,9 litri, alla fine dell’espansione il volume occupato dal gas è di 5,3 litri. Calcola il lavoro compiuto dal gas.                                             (410 J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2. Al motore di una locomotiva  a vapore viene fornita una quantità di calore di 126,6 kcal mentre compie un lavoro di 110kJ. Di quanto aumenta la sua energia interna?                       (420 k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s 3. Determina il lavoro in Joule e in cal svolto nelle seguenti trasformazioni reversibili di una mole di gas monoatomico, sapendo che:</w:t>
      </w:r>
    </w:p>
    <w:p>
      <w:pPr>
        <w:pStyle w:val="Normal"/>
        <w:jc w:val="center"/>
        <w:rPr/>
      </w:pPr>
      <w:r>
        <w:rPr/>
        <w:object w:dxaOrig="50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19pt" filled="f" o:ole="">
            <v:imagedata r:id="rId3" o:title=""/>
          </v:shape>
          <o:OLEObject Type="Embed" ProgID="" ShapeID="ole_rId2" DrawAspect="Content" ObjectID="_7065290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43475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(400 J; 95,6 cal; -400 J; -95,6 cal; 200 J; 47,8 cal; 126 J; 31 cal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/>
        <w:t>Es 4</w:t>
      </w:r>
      <w:r>
        <w:rPr>
          <w:b/>
          <w:bCs/>
        </w:rPr>
        <w:t>.</w:t>
      </w:r>
      <w:r>
        <w:rPr/>
        <w:t xml:space="preserve"> Un motore ha un rendimento del 20 % e utilizza un combustibile di potere calorifico di 500 cal/g. Quanti chilogrammi di combustibile occorrono per effettuare un lavoro di 16 kJ?    (0,038 k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5. Un gas occupa inizialmente un volume di 8 litri e compie una trasformazione isobara a pressione di 1,3 atm, producendo un lavoro di 15 kJ. Qual è il volume finale del gas? Se il calore fornito al gas è stato di 5 kcal, quanto vale la variazione dell’energia interna?         (0,12 m</w:t>
      </w:r>
      <w:r>
        <w:rPr>
          <w:vertAlign w:val="superscript"/>
        </w:rPr>
        <w:t>3</w:t>
      </w:r>
      <w:r>
        <w:rPr/>
        <w:t>, 5930 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6. Due moli di gas sono compresse isotermicamente alla temperatura di 15 °C, variando la pressione da 0,8 atm a 1,6 atm. Determina: il lavoro in Joule e il calore in calorie per effettuare tale trasformazione.                                                                                                     (-3318 J; -13889 ca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7. In un  ciclo di Carnot, il cui rendimento è del 45 %, la quantità di calore assorbita dalla sorgente più calda è 18,2 kcal. Determina il lavoro meccanico prodotto e il calore ceduto alla sorgente più fredda.                                                                                               (34,3 kJ; 10,01 kc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8. Qual è la temperatura della sorgente più calda presente in un ciclo di Carnot, il cui rendimento è dl 52 % e in cui si cede calore alla sorgente più fredda a temperatura di 27 °C?                  (625 K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7:00Z</dcterms:created>
  <dc:creator>luigi giuliani</dc:creator>
  <dc:description/>
  <dc:language>en-US</dc:language>
  <cp:lastModifiedBy>pc</cp:lastModifiedBy>
  <dcterms:modified xsi:type="dcterms:W3CDTF">2016-01-17T10:07:00Z</dcterms:modified>
  <cp:revision>14</cp:revision>
  <dc:subject/>
  <dc:title>ESERCIZI PRIMO PRINCIO DELLA TERMODINA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